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/>
      </w:pPr>
      <w:r>
        <w:rPr/>
        <w:t xml:space="preserve">Formulaire de demande de réparation  (joindre à l ’appareil )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00"/>
          <w:sz w:val="56"/>
          <w:lang w:eastAsia="fr-FR"/>
        </w:rPr>
        <w:t>www.le-sav.com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Nom :                               Prénom :                             Email :                        @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Adresse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Téléphone :                                                     Fax :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Autoradio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                Navigation GPS portable 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     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Calculateur GPS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Ecran GPS ou DVD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           Lecteur DVD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  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>Autre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> :…………………………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32"/>
          <w:lang w:eastAsia="fr-FR"/>
        </w:rPr>
      </w:pPr>
      <w:r>
        <w:rPr>
          <w:rFonts w:cs="Comic Sans MS" w:ascii="Comic Sans MS" w:hAnsi="Comic Sans MS"/>
          <w:i/>
          <w:color w:val="000000"/>
          <w:sz w:val="32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Marque :                                                     Model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N° de série :                                                                          N° de code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TextBody"/>
        <w:jc w:val="left"/>
        <w:rPr/>
      </w:pPr>
      <w:r>
        <w:rPr/>
        <w:t>Accessoires (façade ou clavier amovible, télécommande, étrier de fixation,             faisceau, câble ou cordon, CD ou DVD/logiciel…) 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Défaut constaté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>Défaut présent à ne pas corriger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Nature de l’intervention :         Réparation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                                     Devis 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00"/>
          <w:sz w:val="24"/>
          <w:lang w:eastAsia="fr-FR"/>
        </w:rPr>
        <w:t xml:space="preserve">                             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Réparation jusqu'à    ……….…   €uros  si supérieur  devis </w:t>
      </w:r>
      <w:r>
        <w:rPr>
          <w:rFonts w:eastAsia="Symbol" w:cs="Symbol" w:ascii="Symbol" w:hAnsi="Symbol"/>
          <w:i/>
          <w:color w:val="000000"/>
          <w:sz w:val="32"/>
          <w:lang w:eastAsia="fr-FR"/>
        </w:rPr>
        <w:t></w:t>
      </w:r>
      <w:r>
        <w:rPr>
          <w:rFonts w:cs="Comic Sans MS" w:ascii="Comic Sans MS" w:hAnsi="Comic Sans MS"/>
          <w:i/>
          <w:color w:val="000000"/>
          <w:sz w:val="32"/>
          <w:lang w:eastAsia="fr-FR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lang w:eastAsia="fr-FR"/>
        </w:rPr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TextBody"/>
        <w:jc w:val="left"/>
        <w:rPr/>
      </w:pPr>
      <w:r>
        <w:rPr/>
        <w:t>A                              le                                     Signature 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fr-FR"/>
        </w:rPr>
      </w:pPr>
      <w:r>
        <w:rPr>
          <w:rFonts w:cs="Comic Sans MS" w:ascii="Comic Sans MS" w:hAnsi="Comic Sans MS"/>
          <w:i/>
          <w:color w:val="000000"/>
          <w:sz w:val="24"/>
          <w:lang w:eastAsia="fr-FR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050"/>
        <w:gridCol w:w="1262"/>
        <w:gridCol w:w="2095"/>
      </w:tblGrid>
      <w:tr>
        <w:trPr>
          <w:trHeight w:val="434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fr-FR"/>
              </w:rPr>
              <w:t>Service après vente WWW.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fr-FR"/>
              </w:rPr>
              <w:t>Le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lang w:eastAsia="fr-FR"/>
              </w:rPr>
              <w:t>-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lang w:eastAsia="fr-FR"/>
              </w:rPr>
              <w:t>SAV.COM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  ( réparation, vente accessoires et pièces détachées 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fr-FR"/>
              </w:rPr>
              <w:t>Station agréée  :  s.a.r.l.  Gilles Campoy  44 rue lieutenant colonel Prévost 69006 Ly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fr-FR"/>
              </w:rPr>
              <w:t>Tél. 04 78 89 94 23    /     Fax  04 78 94 95 90     /   courriel : info.lesav@free.f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color w:val="000000"/>
                <w:lang w:eastAsia="fr-F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fr-FR"/>
              </w:rPr>
              <w:t>Internet : www.le-sav.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color w:val="000000"/>
      <w:sz w:val="24"/>
      <w:lang w:eastAsia="fr-F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color w:val="000000"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57:00Z</dcterms:created>
  <dc:creator>x</dc:creator>
  <dc:description/>
  <dc:language>en-US</dc:language>
  <cp:lastModifiedBy>x</cp:lastModifiedBy>
  <cp:lastPrinted>2007-10-02T18:15:00Z</cp:lastPrinted>
  <dcterms:modified xsi:type="dcterms:W3CDTF">2007-11-09T15:57:00Z</dcterms:modified>
  <cp:revision>2</cp:revision>
  <dc:subject/>
  <dc:title>Formulaire de demande de réparation  (joindre à l ’appareil )                                                     </dc:title>
</cp:coreProperties>
</file>